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RODUÇÃO AO ESTUDO DO DIREITO: ELO ENTRE O DISCENTE, O MUNDO JURÍDICO E A CONCRETUDE DA REALIDADE SOCIAL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ara Toscano de Brito Pereira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 Bolsista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Lia Vanderlei de Almeida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a Orientadora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o Cordoville Efrem de Lima Filho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Coordenador do Projeto de Ensino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MONITORIA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Jurídicas/Departamento de Ciências Jurídicas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before="0" w:after="20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rente à perceptível importância dos cursos jurídicos no Brasil, mas analisando-os criticamente, percebe-se que o ensino tende a ser apartado das situações fáticas vivenciadas no seio da sociedade, apresentando-se de forma notadamente abstrata, sendo, pois, de difícil assimilação por parte dos discentes. Ademais, o tripé ensino, pesquisa e extensão fica enfraquecido, fato que dificulta a compreensão dos contextos de luta pela efetivação dos direitos humanos, de reconhecimento dos sujeitos de direito e de funcionamento de órgãos judiciais, engendrando um processo de aprendizagem defeituoso. Diante dessa configuração corriqueira, resta evidente a função crucial que disciplinas propedêuticas, máxime a Introdução ao Estudo do Direito, deveriam desempenhar, para funcionarem como uma ponte entre os discentes e o âmbito jurídico, tornando o curso mais contextualizado e promovendo a multidisciplinaridade, inclusive no tocante a disciplinas de cursos outros. Além disso, insta ressaltar a necessidade de o graduando ingressar no curso tendo o contato com os conceitos basilares da seara jurídica, podendo compreender melhor o que está por vir, não enxergando a linguagem e os conteúdos ministrados como uma forma de imposição de conhecimento que não será realmente compreendido. Destarte, dando suporte ao processo ensino-aprendizagem e facilitando o contato do alunado com o curso, com o professor e a disciplina em tela, e com a realidade social que o cerca, a monitora possui um importante papel, mormente por também ser aluna e por trazer às aulas elementos inovadores, por vezes lúdicos, que inibem o comum depósito frio de conhecimento ainda típico dos cursos jurídicos.</w:t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 Introdução ao Estudo do Direito; Ensino Jurídico; Contextualização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 presente trabalho tem o escopo de propiciar a análise da monitoria na disciplina Introdução ao Estudo do Direito I, perfilando a configuração do processo ensino- aprendizagem e observando a importância dos mecanismos que auxiliem na compreensão, por parte dos discentes, do conteúdo ministrado, contextualizando-o diante da realidade social.</w:t>
      </w:r>
    </w:p>
    <w:p>
      <w:pPr>
        <w:pStyle w:val="Normal"/>
        <w:spacing w:before="0" w:after="20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Entendendo que os cursos superiores de Direito ainda têm rara ligação com a concretude da realidade social e são, em certa medida, configurados como um sistema hermeticamente fechado, insta ressaltar a importância da monitoria, contextualizando o que é visto em sala e entendendo a relevância dos processos de luta por direito de que fala Lyra Filho (2006), os quais promovem um direito crítico e pautado nas demandas sociais.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ssa conjuntura, a monitora é incumbida de promover a ligação entre o alunado e a docente, haja vista que, primeiramente, a realidade por aquela vivenciada enquanto graduanda a aproxima dos outros alunos. Fica a cargo da monitora a busca por instrumentos que facilitem o aprendizado dos discentes matriculados, promovendo, à guisa de exemplo, dinâmicas de grupo e uso de  aparato audiovisual que ilustre o que está sendo repassado.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 elementos utilizados para facilitar as aulas são variados e a intenção é dinamizar o processo de transmissão do saber, sanando possíveis dificuldades dos alunos e inibindo a evasão destes. Assim, a análise de filmes à luz dos textos e livros comentados em aula, a apresentação de notícias do mundo jurídico e a análise de jurisprudências para demonstrar como os tribunais aplicam o que os alunos estão estudando, se configuram como importantes ferramentas usadas nesta monitoria, contribuindo para um aprendizado contextualizado.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troca de conhecimento é evidente e bastante intensa, posto que, na medida em que torna mais fácil a assimilação do conteúdo por parte dos alunos, a monitora também está aprendendo e, paulatinamente, torna-se apta a exercer a futura docência. A exposição ao público, o estudo aprofundado dos referenciais teóricos, seu contato com os docentes e a avaliação feita acerca do seu desempenho permitem que a monitora esteja em constante processo de qualificação para a docência.</w:t>
      </w:r>
    </w:p>
    <w:p>
      <w:pPr>
        <w:pStyle w:val="Normal"/>
        <w:spacing w:lineRule="auto" w:line="276" w:before="0" w:after="20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before="0" w:after="200"/>
        <w:ind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ste estudo teórico analisa a monitoria da disciplina Introdução ao Estudo do Direito I, desenvolvida no período referente aos semestres letivos 2011.2 e 2012.1 no Centro de Ciências Jurídicas, mais especificamente no Departamento de Ciências Jurídicas, da Universidade Federal da Paraíba.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Houve reuniões periódicas, em geral quinzenais, mas, a depender da necessidade, até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bdomadárias, a fim de que a professora orientadora promovesse a análise do trabalho da monitora junto à disciplina, bem como fornecesse instruções para o melhor aproveitamento dos mecanismos disponíveis para a consecução satisfatória do plano de ação e do projeto de ensino, que foi organizado pelo professor coordenador, o qual também estabelecia o contato com a Coordenação de Estágio e Monitoria.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étodos utilizados visando à melhor compreensão dos conteúdos ministrados em</w:t>
      </w:r>
    </w:p>
    <w:p>
      <w:pPr>
        <w:pStyle w:val="Normal"/>
        <w:spacing w:before="0" w:after="20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ula foram: o uso de recursos audiovisuais; a organização de rodas de debates para a discussão do conteúdo; a produção de resumos da matéria para facilitar a assimilação; o uso de charges e poesias a título de ilustração e contextualização; a análise de jurisprudências; a exposição de casos emblemáticos que confrontassem o monopólio de informação que a mídia possui; o auxílio para a montagem de seminários e peças; a exibição de filmes com a posterior análise à luz dos textos abordados em sala; a leitura de notícias recentes que estivessem em conformidade com o conteúdo da aula em foco; as aulas ministradas pela monitora frente  ao auxílio da professora orientadora e os plantões de dúvida, inclusive via e-mail.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No decorrer do período, a monitora também recorria à análise sigilosa das notas dos alunos no semestre, classificando-as como crescentes ou decrescentes e buscando mecanismos de melhora, como a feitura de fichamentos, para que houvesse melhor fixação do assunto.</w:t>
      </w:r>
    </w:p>
    <w:p>
      <w:pPr>
        <w:pStyle w:val="Normal"/>
        <w:spacing w:lineRule="auto" w:line="276"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ÁLISE DOS RESULTADOS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m conformidade com o Projeto de Ensino elaborado pelo professor coordenador Roberto Efrem, houve a feitura do Plano de Ação 02, referente à disciplina Introdução ao Estudo do Direito I. A monitoria se iniciou a partir de um processo de seleção em que os candidatos, alunos de graduação em Direito, discorriam sobre o tema “Positivismo jurídico: caracterização e crítica” frente a uma banca composta por três professores com afinidade temática, a qual também analisava a nota que o candidato obteve na disciplina e o Coeficiente de Rendimento Escolar. De pronto, percebe-se que o critério de seleção já visa a observar a aptidão do candidato quanto à exposição ao público, ponto que deve ser forte em se tratando de um futuro docente.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 modo geral, a monitoria foi satisfatória, haja vista ter possibilitado a consecução dos objetivos traçados, uma vez que pôde-se atenuar as dificuldades enfrentadas pelos alunos quando da compreensão dos textos e da adaptação ao universo acadêmico, além de facilitar a ligação entre aqueles e os processos concretos de luta por direito, em geral apartados dos tradicionais cursos jurídicos. Para tanto, sob a orientação e acompanhamento da professora Ana Lia Almeida, realizou-se atividades para fomentar a aprendizagem, sempre buscando contextualizar o cabedal de informações apresentado.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vés de um processo dialógico, fez-se rodas de debate focadas em temas como os problemas inerentes ao ensino jurídico, comumente apontado como neutro e não ideológico, aludindo à obra de Antônio Alberto Machado (2009) e à compreensão de que ainda é dogmático, unidisciplinar e descontextualizado, conforme aponta Hugo Belarmino (2009). Naquelas, os alunos estavam livres para lançarem suas dúvidas e participarem, então, do processo de construção, e não mera reprodução, do conhecimento. Semanalmente, a monitora levava à sala notícias relevantes para o mundo jurídico e temas cuja problematização se fazia mister diante da abordagem que estava sendo feita na disciplina, debatendo-os com os alunos, a exemplo do que se intitulou: “</w:t>
      </w:r>
      <w:r>
        <w:rPr>
          <w:rFonts w:cs="Times New Roman" w:ascii="Times New Roman" w:hAnsi="Times New Roman"/>
          <w:i/>
          <w:sz w:val="24"/>
          <w:szCs w:val="24"/>
        </w:rPr>
        <w:t>Mídia x MST: Cutrale sob olhares antagônicos</w:t>
      </w:r>
      <w:r>
        <w:rPr>
          <w:rFonts w:cs="Times New Roman" w:ascii="Times New Roman" w:hAnsi="Times New Roman"/>
          <w:sz w:val="24"/>
          <w:szCs w:val="24"/>
        </w:rPr>
        <w:t>”, que questionava o poderio que a mídia brasileira tem sobre a difusão de informações, tal qual no caso das laranjas Cutrale, e trazia um novo olhar, o olhar de sujeitos de direito que ficam às margens da sociedade, como os integrantes do MST. Ressalta-se que o Direito não é sinônimo de lei e que o direito autêntico é pautado no processo dialético de lutas sociais (LYRA FILHO, 2006), no seio de grupos historicamente excluídos. Assim, a monitoria confrontava a forma comum de se ensinar o Direito, buscando realmente promover uma educação jurídica atrelada à realidade social e que mostrasse a visão dos movimentos sociais.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ercebe-se que as atividades de monitoria buscaram facilitar a compreensão dos conteúdos e serviram como apoio aos estudantes, também auxiliados no planejamento dos seminários referentes à discussão acerca do machismo, homofobia, reforma agrária e racismo, temas muito importantes e ainda pouco explorados nos cursos brasileiros. Para melhor assimilação, havia avaliações de monitoria, exercícios pontuados feitos após as aulas ministradas pela monitora com o auxílio, instruções e observação da professora orientadora.</w:t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nitora também recorreu à análise sigilosa das notas dos alunos ao longo do período para observar o crescimento ou queda destas e procurar mecanismos de melhora. Diante da complexidade de três casos concretos de alunos que demonstravam dificuldade em compreender alguns conteúdos específicos, fato que era refletido continuamente em suas notas, a solução encontrada foi a realização de fichamentos sobre tais temas, com o posterior exposição de dúvidas à monitora, fazendo com que o conteúdo fosse realmente aprendido.</w:t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mais, eram feitas reuniões em que a professora orientadora avaliava o trabalho da  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a e dava instruções para o melhor aproveitamento. A monitora também observava os métodos de aferição de notas utilizados pela professora nas provas dos alunos e recebia  orientações sobre a maneira como devem ser ministradas as aulas, além de ser feita a discussão dos textos elencados na bibliografia da disciplina. Assim, estimulava-se realmente a 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tidão para a futura docência, despertando o interesse da monitora para este ofício.</w:t>
        <w:tab/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ante da análise feita acerca da experiência da monitora ao longo de dois semestres letivos à frente da monitoria, percebe-se que a realização das atividades de monitoria foi de suma importância para facilitar o processo de aprendizagem dos discentes, posto que agregou vários mecanismos de ensino que dinamizaram a transmissão de conhecimento e atrelaram à realidade concreta, contrariamente ao que costuma ocorrer nas aulas dos cursos de Direito.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uso diversificado de ferramentas apropriadas para uma melhor assimilação do conteúdo foi evidente, a começar pelas rodas de debate, em que os alunos interagiam com a monitora num processo horizontal de repasse de conhecimento, através da explanação de suas idéias e opiniões e por meio da feitura de perguntas. Ademais, a utilização de notícias veiculadas recentemente, charges, poemas e filmes, também serviu de base para a construção coletiva de conhecimento, uma vez que permitia que os alunos fossem atores nesse processo, ao invés de meros receptores do conteúdo, como em geral ocorre em cursos jurídicos.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tarte, os resultados foram proveitosos na medida em que os discentes realmente foram beneficiados através dos mecanismos utilizados nas atividades de monitoria, inclusive quando do planejamento dos seminários e peças encenadas, que requerem um nível maior de organização, e dos fichamentos e exercícios realizados frente aos conteúdos ministrados.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fim, a experiência foi satisfatória para a monitora tanto por ter contribuído para a melhor sistematização dos estudos e compreensão do conteúdo por parte dos discentes, quanto por ter ampliado seu cabedal de informações através do estudo aprofundado dos referenciais teóricos adotados e por ter melhorado sua capacidade de exposição ao público, fato que em muito contribui para a qualificação para a docência.</w:t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ARMINO, Hugo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ra repensar a educação jurídica: </w:t>
      </w:r>
      <w:r>
        <w:rPr>
          <w:rFonts w:cs="Times New Roman" w:ascii="Times New Roman" w:hAnsi="Times New Roman"/>
          <w:sz w:val="24"/>
          <w:szCs w:val="24"/>
        </w:rPr>
        <w:t>a turma especial de direito da terra da UFG. Monografia 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usão do curso de direito da UFPB. João Pessoa: 2009.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YRA FILHO, Roberto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que é Direito. </w:t>
      </w:r>
      <w:r>
        <w:rPr>
          <w:rFonts w:cs="Times New Roman" w:ascii="Times New Roman" w:hAnsi="Times New Roman"/>
          <w:sz w:val="24"/>
          <w:szCs w:val="24"/>
        </w:rPr>
        <w:t>São Paulo: Brasiliense(Primeiros Passos), 2006.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CHADO, Antônio Alberto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nsino Jurídico e Mudança Social. </w:t>
      </w:r>
      <w:r>
        <w:rPr>
          <w:rFonts w:cs="Times New Roman" w:ascii="Times New Roman" w:hAnsi="Times New Roman"/>
          <w:sz w:val="24"/>
          <w:szCs w:val="24"/>
        </w:rPr>
        <w:t>São Paul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ão Popular, 2009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12:00Z</dcterms:created>
  <dc:creator>Nayara</dc:creator>
  <dc:description/>
  <cp:keywords/>
  <dc:language>en-US</dc:language>
  <cp:lastModifiedBy>Nayara</cp:lastModifiedBy>
  <dcterms:modified xsi:type="dcterms:W3CDTF">2013-10-28T19:11:00Z</dcterms:modified>
  <cp:revision>7</cp:revision>
  <dc:subject/>
  <dc:title/>
</cp:coreProperties>
</file>